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筑与艺术学院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硕士生导师专业及研究方向所属情况</w:t>
      </w:r>
    </w:p>
    <w:tbl>
      <w:tblPr>
        <w:tblW w:w="107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1203"/>
        <w:gridCol w:w="1207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术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建筑设计及其理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城市设计及其理论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建筑历史与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建筑技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夏海山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蒙小英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薛林平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③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曦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③</w:t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szCs w:val="24"/>
                <w:u w:val="single"/>
                <w:vertAlign w:val="superscript"/>
                <w:lang w:val="en-US" w:eastAsia="zh-CN"/>
              </w:rPr>
            </w:pPr>
            <w:r>
              <w:rPr>
                <w:szCs w:val="21"/>
                <w:u w:val="single"/>
              </w:rPr>
              <w:t>韩林飞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高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single"/>
              </w:rPr>
              <w:t>巍</w:t>
            </w:r>
            <w:r>
              <w:rPr>
                <w:szCs w:val="21"/>
                <w:u w:val="single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u w:val="single"/>
              </w:rPr>
              <w:t>张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single"/>
              </w:rPr>
              <w:t>纯</w:t>
            </w:r>
            <w:r>
              <w:rPr>
                <w:szCs w:val="21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张育南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鲍英华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陈泳全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曾忠忠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胡映东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周艺南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然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③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郭华瞻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③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杜晓辉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李珺杰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于博雅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u w:val="single"/>
              </w:rPr>
              <w:t>王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鑫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③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王岳颐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郭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海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角标对应导师研究方向，为：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设计及其理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设计及其理论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历史与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技术科学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韩林飞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高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郭海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张纯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王鑫</w:t>
            </w:r>
            <w:r>
              <w:rPr>
                <w:szCs w:val="21"/>
                <w:u w:val="single"/>
              </w:rPr>
              <w:t>以</w:t>
            </w:r>
            <w:r>
              <w:rPr>
                <w:szCs w:val="21"/>
                <w:u w:val="single"/>
                <w:lang w:val="en-US" w:eastAsia="zh-CN"/>
              </w:rPr>
              <w:t>城乡规划招生</w:t>
            </w:r>
            <w:r>
              <w:rPr>
                <w:szCs w:val="21"/>
                <w:u w:val="single"/>
              </w:rPr>
              <w:t>为主</w:t>
            </w:r>
            <w:r>
              <w:rPr>
                <w:szCs w:val="21"/>
                <w:u w:val="single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兼任建筑学非全日制导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建筑设计及其理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城市设计及其理论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建筑历史与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建筑技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区域发展与规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 </w:t>
            </w:r>
            <w:r>
              <w:rPr>
                <w:szCs w:val="21"/>
              </w:rPr>
              <w:t>城乡规划与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住房与社区建设规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城乡发展历史与遗产保护规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城乡生态环境与基础设施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韩林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董晓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佘高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张红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姚轶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崔娜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徐凌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视觉传达设计及其理论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数字媒体艺术及其理论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工业设计及其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环境艺术设计及其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设计原理及其理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val="en-US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③</w:t>
            </w:r>
          </w:p>
          <w:p>
            <w:pPr>
              <w:pStyle w:val="Normal"/>
              <w:jc w:val="distribute"/>
              <w:rPr>
                <w:szCs w:val="21"/>
                <w:lang w:val="en-US"/>
              </w:rPr>
            </w:pPr>
            <w:r>
              <w:rPr>
                <w:szCs w:val="21"/>
              </w:rPr>
              <w:t>魏泽崧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④①</w:t>
            </w:r>
          </w:p>
          <w:p>
            <w:pPr>
              <w:pStyle w:val="Normal"/>
              <w:jc w:val="distribut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彭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③⑤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⑥</w:t>
            </w: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李旭佳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袁承志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  <w:vertAlign w:val="superscript"/>
                <w:lang w:val="en-US" w:eastAsia="zh-CN"/>
              </w:rPr>
            </w:pPr>
            <w:r>
              <w:rPr>
                <w:szCs w:val="21"/>
              </w:rPr>
              <w:t>薛彦波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杨梦婉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⑤⑥</w:t>
            </w:r>
          </w:p>
          <w:p>
            <w:pPr>
              <w:pStyle w:val="Normal"/>
              <w:jc w:val="distribute"/>
              <w:rPr>
                <w:szCs w:val="21"/>
                <w:lang w:val="en-US"/>
              </w:rPr>
            </w:pPr>
            <w:r>
              <w:rPr>
                <w:szCs w:val="21"/>
              </w:rPr>
              <w:t>曲丹儿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⑤⑥</w:t>
            </w:r>
          </w:p>
          <w:p>
            <w:pPr>
              <w:pStyle w:val="Normal"/>
              <w:ind w:firstLine="210"/>
              <w:jc w:val="distribut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szCs w:val="21"/>
              </w:rPr>
              <w:t>刘双花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澎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⑤⑥</w:t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szCs w:val="21"/>
                <w:u w:val="single"/>
              </w:rPr>
              <w:t>董庆峰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①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江扬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樊丽娜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  <w:u w:val="single"/>
                <w:vertAlign w:val="superscript"/>
                <w:lang w:val="en-US" w:eastAsia="zh-CN"/>
              </w:rPr>
            </w:pPr>
            <w:r>
              <w:rPr>
                <w:szCs w:val="21"/>
                <w:u w:val="single"/>
              </w:rPr>
              <w:t>易雨潇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刘晴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董月夕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姚远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李新铎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zh-CN"/>
              </w:rPr>
              <w:t>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角标对应导师研究方向，为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及其理论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艺术及其理论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及其理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品设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艺术设计及其理论</w:t>
            </w:r>
          </w:p>
          <w:p>
            <w:pPr>
              <w:pStyle w:val="Normal"/>
              <w:rPr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  <w:u w:val="none"/>
              </w:rPr>
              <w:t>设计原理及其理论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⑥</w:t>
            </w:r>
            <w:r>
              <w:rPr>
                <w:szCs w:val="21"/>
                <w:u w:val="none"/>
              </w:rPr>
              <w:t>公共艺术设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江扬、樊丽娜、董庆峰、易雨潇、刘晴、董月夕、姚远、李新铎为副导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副导师名下学生入学后挂在其他导师名下，由副导师具体指导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艺术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字媒体艺术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视觉传达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产品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公共艺术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6:00Z</dcterms:created>
  <dc:creator>Tian</dc:creator>
  <dc:description/>
  <dc:language>en-US</dc:language>
  <cp:lastModifiedBy>张曼</cp:lastModifiedBy>
  <cp:lastPrinted>2019-09-21T16:09:00Z</cp:lastPrinted>
  <dcterms:modified xsi:type="dcterms:W3CDTF">2023-04-19T01:55:41Z</dcterms:modified>
  <cp:revision>2</cp:revision>
  <dc:subject/>
  <dc:title>硕士研究生导师双向选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EFC21B484AF0BB1E3D22CBEE1B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